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bidi="ar-SA"/>
        </w:rPr>
        <w:t>广元市市场监督管理局</w:t>
      </w: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bidi="ar-SA"/>
        </w:rPr>
        <w:t>年度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44"/>
          <w:szCs w:val="44"/>
          <w:lang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bidi="ar-SA"/>
        </w:rPr>
        <w:t>双随机、一公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44"/>
          <w:szCs w:val="44"/>
          <w:lang w:bidi="ar-SA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bidi="ar-SA"/>
        </w:rPr>
        <w:t>监管计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  <w:lang w:bidi="ar-SA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5"/>
        <w:gridCol w:w="1189"/>
        <w:gridCol w:w="2488"/>
        <w:gridCol w:w="1157"/>
        <w:gridCol w:w="645"/>
        <w:gridCol w:w="674"/>
        <w:gridCol w:w="796"/>
        <w:gridCol w:w="674"/>
        <w:gridCol w:w="760"/>
        <w:gridCol w:w="1715"/>
        <w:gridCol w:w="809"/>
        <w:gridCol w:w="778"/>
        <w:gridCol w:w="687"/>
        <w:gridCol w:w="751"/>
      </w:tblGrid>
      <w:tr>
        <w:trPr>
          <w:tblHeader w:val="true"/>
          <w:trHeight w:val="3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任务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检查对象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检查事项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内容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组织实施层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事项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检查方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比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抽查户数（户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信用风险分类抽查比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检查时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牵头科室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参与科室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一般事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2"/>
                <w:szCs w:val="22"/>
                <w:lang w:bidi="ar"/>
              </w:rPr>
              <w:t>重点事项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30" w:hanging="42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新开办企业抽查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之后成立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企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事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实施：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，直属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-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信用监管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30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直销企业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全市直销企业服务网点、经销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是否有固定经营场所，登记住所是否变更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销售的直销产品是否明示价格销售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有夸大或虚假宣传及欺诈消费者等行为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不得发布宣传直销员销售报酬的广告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检查是否按照《直销管理条例》规定向消费者、直销员办理产品退换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highlight w:val="none"/>
                <w:shd w:fill="FFFFFF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highlight w:val="none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8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竞争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化妆品科、综合执法四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30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拍卖等重要领域市场规范管理检查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企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拍卖活动经营资格的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shd w:fill="FFFFFF" w:val="clear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:0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:33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:33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:3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市场网监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30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广告行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房地产开发企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对房地产开发企业自媒体广告发布情况的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网络监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" w:eastAsia="en" w:bidi="ar-SA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信用风险低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％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信用风险一般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％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信用风险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５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告监管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30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广告经营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告经营者建立、健全广告业务的承接登记、审核、档案管理制度情况的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信用风险低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％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信用风险一般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％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信用风险较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信用风险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告监管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30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产品质量安全监督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生产企业成品仓库内的待销产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生产领域产品质量监督抽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抽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46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批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质量监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30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工业产品生产企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工业产品生产许可证产品生产企业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质量监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30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"/>
              </w:rPr>
              <w:t>食品生产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"/>
              </w:rPr>
              <w:t>抽查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所有获证纳入风险分级企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食品生产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&gt;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&gt;3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&gt;5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&gt;5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&gt;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食品生产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行政审批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30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广元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餐饮服务食品安全监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餐饮服务经营者（含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入网餐饮服务提供者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网络餐饮服务第三方平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食品经营许可、原料控制、加工制作、餐饮具清洗消毒、场所和设施清洁维护、食品安全制度落实、人员管理、网络餐饮服务等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shd w:fill="FFFFFF" w:val="clear"/>
                <w:lang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检查、书面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实际检查对象比例分配，各实施单位需结合各等级企业数量情况进行分级分类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餐饮服务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食品销售安全监督检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风险等级为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的食品销售经营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食品销售安全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C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D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100%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（实际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对象比例分配，各单位需结合各等级企业数量情况实际监管工作统筹考虑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-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食品经营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网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食品销售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网络食品交易第三方平台、入网食品销售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网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食品销售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网络检查、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C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D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100%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-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食品经营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特殊食品销售企业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医院、药店、母婴用品店、超市特殊食品销售企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保健食品、婴幼儿配方食品、特殊医学用途配方食品销售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组织：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实施：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检查、网络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D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C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以下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-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食品经营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食用农产品市场销售质量安全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食用农产品集中交易市场（含批发市场和农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贸市场）监督检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食用农产品集中交易市场经营情况的监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组织：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实施：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C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D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 xml:space="preserve">100%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（实际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对象比例分配，各单位需结合各等级企业数量情况实际监管工作统筹考虑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—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食品经营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场在售食品监督抽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场在售食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抽样检验市场在售食品是否符合国家食品安全标准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按《四川省食品安全监督抽检实施细则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版）》中食品细类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随机抽取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-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" w:eastAsia="zh-CN" w:bidi="ar-SA"/>
              </w:rPr>
              <w:t>食品抽检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检查对象为个体工商户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特种设备常规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特种设备使用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对特种设备生产使用单位严格落实特种设备相关法律、法规、规章以及安全技术规范的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、书面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重点监督检查单位抽查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7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，一般监督检查单位抽查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特监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特检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在用计量器具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企业、事业单位、个体工商户及其他经营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在用计量器具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施：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法定计量检定机构专项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法定计量检定机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法定计量检定机构专项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计量单位使用情况专项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宣传出版、文化教育、市场交易等领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计量单位使用情况专项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定量包装商品净含量国家计量监督专项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企业、个体工商户及其他经营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定量包装商品净含量国家计量监督专项抽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抽样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按照省局统一部署实施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计量标准专项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建标企事业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计量标准专项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型式批准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企业、事业单位、个体工商户及其他经营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型式批准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能效标识计量专项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企业、个体工商户及其他经营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能效标识计量专项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水效标识计量专项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企业、个体工商户及其他经营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>水效标识计量专项监督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bidi="ar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计量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企业标准自我声明公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企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企业标准自我声明公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书面检查、网络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标准化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质检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团体标准自我声明公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社会团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团体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标准自我声明公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组织：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实施：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书面检查、网络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4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由于检查对象不是企业，不结合企业信用分类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标准化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质检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有机产品认证有效性抽查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自愿性获证机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获证机构规范性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组织：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实施：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认检监管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强制性产品认证有效性抽查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强制性产品获证机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强制性产品获证有效性抽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组织：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实施：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认检监管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有机产品认证有效性抽查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有机认证目录内的获证产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产品质量有效性检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组织：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实施：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认检监管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检验检测机构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获证检验检测机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检验检测机构是否符合资质认定相关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组织：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实施：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按照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比例抽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认检监管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专利、商标代理监管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在经营范围中包含专利代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知识产权代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和商标代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机构、企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是否存在无资质擅自开展专利代理行为的检查，以及专利代理机构主体资格和执业资质、专利代理机构设立、变更、注销办事机构情况和专利代理机构及代理师执业行为、专利代理机构年度报告和信息公示的检查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"/>
              </w:rPr>
              <w:t>市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现场检查、书面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信用风险一般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％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信用风险较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）类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信用风险高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户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知识产权规划和管理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商标使用行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抽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商标使用行为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商标使用行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3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7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.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知识产权运用和保护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商标印制行为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商标印制行为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商标印制行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3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7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.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知识产权运用和保护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地理标志专用标志使用行为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地理标志专用标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使用行为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地理标志专用标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使用行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3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7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.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知识产权运用和保护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广元市市场监管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专利真实性监督检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专利使用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专利真实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组织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"/>
              </w:rPr>
              <w:t>实施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、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bidi="ar-SA"/>
              </w:rPr>
              <w:t>现场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3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0.7%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级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.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2"/>
                <w:szCs w:val="22"/>
                <w:lang w:eastAsia="zh-CN" w:bidi="ar-SA"/>
              </w:rPr>
              <w:t>知识产权运用和保护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  <w:t>说明：实施层级“县”，含所有县（区）及广元经济技术开发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8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538135"/>
      <w:kern w:val="2"/>
      <w:sz w:val="28"/>
      <w:szCs w:val="21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0:00Z</dcterms:created>
  <dc:creator>uos</dc:creator>
  <dc:description/>
  <dc:language>en-US</dc:language>
  <cp:lastModifiedBy>uos</cp:lastModifiedBy>
  <dcterms:modified xsi:type="dcterms:W3CDTF">2025-03-31T10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09124E5E33DAAFF9E967A701FCEA_41</vt:lpwstr>
  </property>
  <property fmtid="{D5CDD505-2E9C-101B-9397-08002B2CF9AE}" pid="3" name="KSOProductBuildVer">
    <vt:lpwstr>2052-12.8.2.1113</vt:lpwstr>
  </property>
</Properties>
</file>