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食品中农药最大残留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0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兽药最大残留限量》，《农业农村部公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号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31650.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种兽药最大残留限量》等要求，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包括地西泮、恩诺沙星、磺胺类（总量）、孔雀石绿、诺氟沙星、培氟沙星、氧氟沙星、吡虫啉、敌敌畏、毒死蜱、二氧化硫残留量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甲拌磷、克百威、六六六、氯氟氰菊酯和高效氯氟氰菊酯、氯氰菊酯和高效氯氰菊酯、氯唑磷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噻虫胺、噻虫嗪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食品添加剂使用标准》等要求，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包括二氧化硫残留量、亮蓝、柠檬黄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日落黄、甜蜜素（以环己基氨基磺酸计）、脱氢乙酸及其钠盐（以脱氢乙酸计）、苋菜红、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真菌毒素限量》等要求，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包括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芘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B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bscript"/>
          <w:lang w:val="en-US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赭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添加剂使用标准》等要求，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包括苯甲酸及其钠盐（以苯甲酸计）、二氧化硫残留量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山梨酸及其钾盐（以山梨酸计）、糖精钠（以糖精计）、甜蜜素（以环己基氨基磺酸计）、脱氢乙酸及其钠盐（以脱氢乙酸计）、亚硝酸盐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NaN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bscript"/>
          <w:lang w:val="en-US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《食品安全国家标准 食品添加剂使用标准》等要求，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包括安赛蜜、苯甲酸及其钠盐（以苯甲酸计）、过氧化值（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、菌落总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n=5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、纳他霉素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计）、三氯蔗糖、山梨酸及其钾盐（以山梨酸计）、酸价（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  <w:t>KOH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bidi="ar-SA"/>
        </w:rPr>
        <w:t>、糖精钠（以糖精计）、甜蜜素（以环己基氨基磺酸计）、脱氢乙酸及其钠盐（以脱氢乙酸计）等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" w:after="0"/>
        <w:ind w:left="107" w:right="96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宋体" w:hAnsi="仿宋;宋体" w:eastAsia="仿宋;宋体" w:cs="仿宋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5:00Z</dcterms:created>
  <dc:creator>yewubu02</dc:creator>
  <dc:description/>
  <dc:language>en-US</dc:language>
  <cp:lastModifiedBy>user</cp:lastModifiedBy>
  <dcterms:modified xsi:type="dcterms:W3CDTF">2025-03-17T16:3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AE54FF47482286F1A55848AA5972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