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元市市场监管局“注胶猪肉”专项监督抽检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37"/>
        <w:gridCol w:w="2814"/>
        <w:gridCol w:w="1284"/>
        <w:gridCol w:w="1248"/>
        <w:gridCol w:w="1010"/>
        <w:gridCol w:w="1941"/>
        <w:gridCol w:w="1515"/>
      </w:tblGrid>
      <w:tr>
        <w:trPr>
          <w:trHeight w:val="5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抽样市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抽样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抽样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检疫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抽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抽样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机构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苴国市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小刘鲜肉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苴国市场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产品质量监督检验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</w:t>
            </w:r>
            <w:r>
              <w:rPr>
                <w:rFonts w:cs="宋体" w:ascii="宋体" w:hAnsi="宋体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苴国市场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产品质量监督检验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贵花鲜肉经营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苴国市场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产品质量监督检验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城市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王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花鲜肉经营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东城市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鲜肉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产品质量监督检验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</w:t>
            </w:r>
            <w:r>
              <w:rPr>
                <w:rFonts w:cs="宋体" w:ascii="宋体" w:hAnsi="宋体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东城市场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鲜肉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产品质量监督检验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东城市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鲜肉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产品质量监督检验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陵市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瞿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群鲜肉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嘉陵市场一层</w:t>
            </w: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号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曾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群鲜肉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嘉陵市场一层</w:t>
            </w:r>
            <w:r>
              <w:rPr>
                <w:rFonts w:cs="宋体" w:ascii="宋体" w:hAnsi="宋体"/>
              </w:rPr>
              <w:t>52</w:t>
            </w:r>
            <w:r>
              <w:rPr>
                <w:rFonts w:ascii="宋体" w:hAnsi="宋体" w:cs="宋体"/>
              </w:rPr>
              <w:t>号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韩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斌鲜肉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嘉陵市场一层</w:t>
            </w: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号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州市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利州市场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号摊位（</w:t>
            </w:r>
            <w:r>
              <w:rPr>
                <w:rFonts w:cs="宋体" w:ascii="宋体" w:hAnsi="宋体"/>
              </w:rPr>
              <w:t>54-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利州市场（</w:t>
            </w:r>
            <w:r>
              <w:rPr>
                <w:rFonts w:cs="宋体" w:ascii="宋体" w:hAnsi="宋体"/>
              </w:rPr>
              <w:t>50-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蒲记鲜肉经营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利州市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蜀门市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蜀门市场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鲜肉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蜀门市场</w:t>
            </w: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号鲜肉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蜀门市场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号鲜肉摊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鑫苑市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cs="宋体" w:ascii="宋体" w:hAnsi="宋体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鑫苑市场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栋大棚鲜肉区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利州区鑫苑市场</w:t>
            </w:r>
            <w:r>
              <w:rPr>
                <w:rFonts w:cs="宋体" w:ascii="宋体" w:hAnsi="宋体"/>
              </w:rPr>
              <w:t>AB</w:t>
            </w:r>
            <w:r>
              <w:rPr>
                <w:rFonts w:ascii="宋体" w:hAnsi="宋体" w:cs="宋体"/>
              </w:rPr>
              <w:t>栋鲜肉区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  <w:tr>
        <w:trPr>
          <w:trHeight w:val="4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勤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鑫苑市场门口正对面猪肉摊位（新疆骆驼奶粉宣传标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/1/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元市食品药品检验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食品检验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07:00Z</dcterms:created>
  <dc:creator>Administrator</dc:creator>
  <dc:description/>
  <dc:language>en-US</dc:language>
  <cp:lastModifiedBy>user</cp:lastModifiedBy>
  <dcterms:modified xsi:type="dcterms:W3CDTF">2024-02-04T16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8574373D64035AC47DD9CB2670FA5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