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2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u w:val="none"/>
          <w:shd w:fill="auto" w:val="clear"/>
          <w:lang w:val="en-US" w:eastAsia="zh-CN" w:bidi="ar-SA"/>
        </w:rPr>
        <w:t>检验项目解读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卡拉胶属于食品添加剂的一种，具有强大的保水性，在食品工业中通常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作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增稠剂、胶凝剂、悬浮剂、乳化剂和稳定剂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广泛用于制造果冻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冰淇淋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糕点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软糖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罐头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肉制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八宝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银耳燕窝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凉拌食品等。也因其保水性，往往被不法分子作用于生猪、牛、羊宰前使用，以增加猪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重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量，获取非法收益。“注胶肉”不仅会改变肉品组成，还会增加致病微生物污染的风险，严重影响肉品质量安全。《食品安全国家标准食品添加剂使用标准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GB 2760-20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）规定，卡拉胶不得用于生鲜肉中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00"/>
    <w:family w:val="modern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仿宋;宋体" w:hAnsi="仿宋;宋体" w:eastAsia="仿宋;宋体" w:cs="仿宋;宋体"/>
      <w:kern w:val="0"/>
      <w:sz w:val="24"/>
      <w:szCs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32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0:18:00Z</dcterms:created>
  <dc:creator>user</dc:creator>
  <dc:description/>
  <dc:language>en-US</dc:language>
  <cp:lastModifiedBy>user</cp:lastModifiedBy>
  <dcterms:modified xsi:type="dcterms:W3CDTF">2024-02-05T08:3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