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1"/>
      </w:tblGrid>
      <w:tr>
        <w:trPr>
          <w:trHeight w:val="1260" w:hRule="atLeast"/>
        </w:trPr>
        <w:tc>
          <w:tcPr>
            <w:tcW w:w="14171" w:type="dxa"/>
            <w:tcBorders/>
            <w:vAlign w:val="center"/>
          </w:tcPr>
          <w:p>
            <w:pPr>
              <w:pStyle w:val="Normal"/>
              <w:pageBreakBefore/>
              <w:spacing w:lineRule="exact" w:line="60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元旦春节专项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抽检不合格产品信息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号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号和所检项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8"/>
        <w:gridCol w:w="1029"/>
        <w:gridCol w:w="1478"/>
        <w:gridCol w:w="1811"/>
        <w:gridCol w:w="943"/>
        <w:gridCol w:w="739"/>
        <w:gridCol w:w="547"/>
        <w:gridCol w:w="1264"/>
        <w:gridCol w:w="2411"/>
        <w:gridCol w:w="1575"/>
        <w:gridCol w:w="665"/>
      </w:tblGrid>
      <w:tr>
        <w:trPr>
          <w:trHeight w:val="9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张副食干杂散酒销售经营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雪峰办事处雪峰综合性农贸市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Style w:val="Font0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3-12-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5g/kg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鑫诚心干杂销售经营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利州区雪峰街道办事处雪峰村五组东城雪峰农贸市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红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Style w:val="Font0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3-12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9g/kg║≤0.1g/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州区慧友干杂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元市利州区蜀门市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Style w:val="Font0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3-11-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9g/kg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城区杨鑫小吃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市利州区东坝公园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Style w:val="Font0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3-12-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mg/kg║≤200mg/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天添小吃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阁县下寺镇沙溪坝柳树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日期：</w:t>
            </w:r>
            <w:r>
              <w:rPr>
                <w:rStyle w:val="Font0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3-12-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的残留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mg/kg║≤100mg/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;Lucida Sans" w:hAnsi="Calibri;Lucida Sans" w:cs="Calibri;Lucida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9:31Z</dcterms:created>
  <dc:creator>Administrator</dc:creator>
  <dc:description/>
  <dc:language>en-US</dc:language>
  <cp:lastModifiedBy>user</cp:lastModifiedBy>
  <cp:lastPrinted>2022-07-19T17:06:00Z</cp:lastPrinted>
  <dcterms:modified xsi:type="dcterms:W3CDTF">2024-01-26T11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3AEC6239485C9867F6D7F612551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