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3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  <w:lang w:eastAsia="zh-CN"/>
        </w:rPr>
        <w:t>四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</w:rPr>
        <w:t>省食品小作坊食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  <w:lang w:eastAsia="zh-CN"/>
        </w:rPr>
        <w:t>分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</w:rPr>
        <w:t>目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47"/>
        <w:gridCol w:w="3405"/>
        <w:gridCol w:w="1800"/>
      </w:tblGrid>
      <w:tr>
        <w:trPr>
          <w:tblHeader w:val="true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2"/>
                <w:szCs w:val="21"/>
              </w:rPr>
              <w:t>食品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2"/>
                <w:szCs w:val="21"/>
              </w:rPr>
              <w:t>类别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2"/>
                <w:szCs w:val="21"/>
              </w:rPr>
              <w:t>类别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重点</w:t>
            </w:r>
          </w:p>
          <w:p>
            <w:pPr>
              <w:pStyle w:val="Normal"/>
              <w:keepLines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监管食品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粮食加工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小麦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大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其他粮食加工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食用油、油脂及其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食用植物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食用油脂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食用动物油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调味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酱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食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味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酱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调味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食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热加工熟肉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发酵肉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预制调理肉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0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腌腊肉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液体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乳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饮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包装饮用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碳酸饮料（汽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茶类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果蔬汁类及其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蛋白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固体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6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方便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方便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方便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调味面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trHeight w:val="47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饼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饼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罐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畜禽水产罐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果蔬罐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罐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trHeight w:val="49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冷冻饮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冷冻饮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速冻面米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速冻调制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速冻其他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薯类和膨化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膨化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薯类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糖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糖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巧克力及巧克力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代可可脂巧克力及代可可脂巧克力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果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茶叶及相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茶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茶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调味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代用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白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蔬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酱腌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蔬菜干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食用菌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蔬菜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水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蜜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水果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炒货食品及坚果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蛋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1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蛋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可可及焙烤咖啡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可可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焙炒咖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食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水产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干制水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盐渍水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鱼糜及鱼糜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冷冻水产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熟制水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生食水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其他水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淀粉及淀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2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淀粉及淀粉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淀粉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糕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2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热加工糕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冷加工糕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食品馅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2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豆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蜂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</w:rPr>
              <w:t>2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蜂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蜂王浆（含蜂王浆冻干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是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蜂花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</w:rPr>
              <w:t>蜂产品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否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728" w:right="100" w:hanging="928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28" w:right="100" w:hanging="928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说明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2"/>
          <w:szCs w:val="2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食品小作坊许可应按照对应食品类别进行分类；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6" w:right="100" w:hanging="341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2"/>
          <w:szCs w:val="2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>申请的食品类别如有产业政策限制的，应按照产业政策有关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>开展许可审查；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0" w:right="100" w:firstLine="11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2"/>
          <w:szCs w:val="2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>法律法规另有规定的，从其规定。</w:t>
      </w:r>
    </w:p>
    <w:p>
      <w:pPr>
        <w:pStyle w:val="NoSpacing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2"/>
          <w:szCs w:val="32"/>
          <w:lang w:val="en-US" w:eastAsia="zh-CN"/>
        </w:rPr>
      </w:r>
    </w:p>
    <w:p>
      <w:pPr>
        <w:pStyle w:val="NoSpacing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oSpacing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oSpacing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oSpacing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9:16Z</dcterms:created>
  <dc:creator>805545</dc:creator>
  <dc:description/>
  <dc:language>en-US</dc:language>
  <cp:lastModifiedBy>嵐雪轩辕</cp:lastModifiedBy>
  <dcterms:modified xsi:type="dcterms:W3CDTF">2023-10-30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462096F764C62B205D1EC89CEDF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