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57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广元市人民政府办公室关于印发广元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市场监管领域部门联合“双随机、一公开”监管计划的通知》政策解读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ar"/>
        </w:rPr>
        <w:t>一、制定背景</w:t>
      </w:r>
    </w:p>
    <w:p>
      <w:pPr>
        <w:pStyle w:val="Normal"/>
        <w:widowControl/>
        <w:ind w:firstLine="640"/>
        <w:jc w:val="both"/>
        <w:rPr>
          <w:rFonts w:eastAsia="仿宋_GB2312;宋体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根据国家、省、市关于在市场监管领域全面推行部门联合“双随机、一公开”监管的安排部署，为推动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全市部门联合“双随机、一公开”监管更加科学、合理、高效，提升各地各部门联合监管效能，市人民政府办公室印发了《广元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市场监管领域部门联合“双随机、一公开”监管计划》（以下简称联合监管计划）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ar"/>
        </w:rPr>
        <w:t>二、制定依据</w:t>
      </w:r>
    </w:p>
    <w:p>
      <w:pPr>
        <w:pStyle w:val="Normal"/>
        <w:widowControl/>
        <w:ind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按照《国务院关于在市场监管领域全面推行部门联合“双随机、一公开”监管的意见》（国发〔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号）《四川省人民政府关于在全省市场监管领域全面推行部门联合“双随机、一公开”监管的实施意见》（川府发〔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号）和市政府办公室《关于印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&lt;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广元市市场监管领域全面推行部门联合“双随机、一公开”监管的实施方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&gt;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的通知》（广府办发〔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号）要求，制定本年度联合监管计划，明确工作任务。</w:t>
      </w:r>
    </w:p>
    <w:p>
      <w:pPr>
        <w:pStyle w:val="Normal"/>
        <w:widowControl/>
        <w:shd w:fill="FFFFFF" w:val="clear"/>
        <w:ind w:firstLine="640"/>
        <w:jc w:val="left"/>
        <w:rPr>
          <w:rFonts w:cs="Calibri;DejaVu Sans"/>
          <w:color w:val="000000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ar"/>
        </w:rPr>
        <w:t>三、适用范围</w:t>
      </w:r>
    </w:p>
    <w:p>
      <w:pPr>
        <w:pStyle w:val="Normal"/>
        <w:widowControl/>
        <w:ind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2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，市级部门按照联合监管计划开展年度“双随机、一公开”联合监管任务。</w:t>
      </w:r>
    </w:p>
    <w:p>
      <w:pPr>
        <w:pStyle w:val="Normal"/>
        <w:spacing w:lineRule="exact" w:line="60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ar"/>
        </w:rPr>
        <w:t>四、主要内容及特点</w:t>
      </w:r>
    </w:p>
    <w:p>
      <w:pPr>
        <w:pStyle w:val="Normal"/>
        <w:widowControl/>
        <w:ind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一）按照“联合再联合”要求，合理整合事项。《监管计划》共涵盖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个市级部门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项年度监管工作，较上一年度增加了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项，进一步提升我市“双随机、一公开”联合监管比例。根据联合抽查事项清单内容及各部门职能职责范围，对多个相同或者近似事项进行整合，实现“多个事项一次计划”。</w:t>
      </w:r>
    </w:p>
    <w:p>
      <w:pPr>
        <w:pStyle w:val="Normal"/>
        <w:widowControl/>
        <w:ind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二）仔细研判，合理制订计划。在起草中充分考虑上级工作安排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因素，细化设置了任务名称、检查对象、抽取类型、抽查比例和数量、检查方式、实施层级、牵头部门、配合部门、检查事项完成时限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项内容，计划名称格式统一为“广元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……抽查检查”。</w:t>
      </w:r>
    </w:p>
    <w:p>
      <w:pPr>
        <w:pStyle w:val="Normal"/>
        <w:widowControl/>
        <w:ind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三）全面覆盖，合理区分实施层级。各牵头单位按照全覆盖工作要求，对照联合抽查事项清单逐项确定监管计划，并按照监管职能确定实施层级。不列入年度监管计划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个联合抽查事项牵头部门均说明了原因，已全部采纳。</w:t>
      </w:r>
    </w:p>
    <w:p>
      <w:pPr>
        <w:pStyle w:val="Normal"/>
        <w:widowControl/>
        <w:ind w:firstLine="640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宋体"/>
    <w:charset w:val="00"/>
    <w:family w:val="modern"/>
    <w:pitch w:val="default"/>
  </w:font>
  <w:font w:name="楷体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b/>
      <w:color w:val="538135"/>
      <w:kern w:val="2"/>
      <w:sz w:val="28"/>
      <w:szCs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3-02-03T09:40:00Z</cp:lastPrinted>
  <dcterms:modified xsi:type="dcterms:W3CDTF">2023-02-03T09:5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A237D02A6B68D056ADC63F2E6926B</vt:lpwstr>
  </property>
  <property fmtid="{D5CDD505-2E9C-101B-9397-08002B2CF9AE}" pid="3" name="KSOProductBuildVer">
    <vt:lpwstr>2052-11.8.2.1118</vt:lpwstr>
  </property>
</Properties>
</file>