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8"/>
      </w:tblGrid>
      <w:tr>
        <w:trPr>
          <w:trHeight w:val="1260" w:hRule="atLeast"/>
        </w:trPr>
        <w:tc>
          <w:tcPr>
            <w:tcW w:w="13818" w:type="dxa"/>
            <w:tcBorders/>
            <w:vAlign w:val="center"/>
          </w:tcPr>
          <w:p>
            <w:pPr>
              <w:pStyle w:val="Normal"/>
              <w:pageBreakBefore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广元市食品安全“你点我检”抽检不合格产品信息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第一批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号和所检项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0"/>
        <w:gridCol w:w="1122"/>
        <w:gridCol w:w="981"/>
        <w:gridCol w:w="1119"/>
        <w:gridCol w:w="760"/>
        <w:gridCol w:w="1092"/>
        <w:gridCol w:w="946"/>
        <w:gridCol w:w="1767"/>
        <w:gridCol w:w="2358"/>
        <w:gridCol w:w="946"/>
        <w:gridCol w:w="939"/>
      </w:tblGrid>
      <w:tr>
        <w:trPr>
          <w:trHeight w:val="9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米奇食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屏山县石盘产业园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俊林食品经营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南河南鹰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心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口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核细胞增生李斯特氏菌‖检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,c=0,m=0/25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贝王族食品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晋江市东石镇井林村安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东青镇蒲氏水产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苍溪县东青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岳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脱水金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小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2-01-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1.224||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久欣检测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陵江镇郭全永调味品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苍溪县陵江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乡市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百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1-10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64g/kg||≤0.2g/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久欣检测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•旺苍县鼓城纯粮酒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英萃镇桑林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涵函火锅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旺苍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河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子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制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%vo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城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1-05-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21.1%vol||18%vo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9:31Z</dcterms:created>
  <dc:creator>Administrator</dc:creator>
  <dc:description/>
  <dc:language>en-US</dc:language>
  <cp:lastModifiedBy>k</cp:lastModifiedBy>
  <cp:lastPrinted>2022-07-19T09:06:00Z</cp:lastPrinted>
  <dcterms:modified xsi:type="dcterms:W3CDTF">2022-07-19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3AEC6239485C9867F6D7F61255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